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ta Presentación Defensa Tesi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torado en Ciencias de la Agricultur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La Tesis Doctoral consiste en una investigación científica original e independiente que constituya una contribución significativa a la disciplina de la respectiva. El o la estudiante debe entregar y presentar al Comité de Tesis la versión escrita final de su trabajo de investigación y realizar una presentación oral publica o privada según sea el caso. El trabajo escrito tendrá una ponderación de un 70% de la nota final, mientras que la dfensa oral, un 30%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 xml:space="preserve">Dicha Defensa de Tesis consistirá en una presentación oral con apoyo audivisual en el cual deberá estár presente todo el Comité de Tesis ya sea presencial o virtualmente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La presentación se realizará de la siguiente mane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estudiante tendrá como máximo 30 minutos para presentar su Tesis Doctoral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miembro del Comité podrá hacer preguntas al final de la presentación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úblico podrá hacer preguntas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Comité de Tesis </w:t>
        <w:tab/>
        <w:t>quedará solo y deberá deliberar la nota final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El Profesor Guía completará el Acta de Defensa de Tesis Doctoral, colocando las notas entregadas por los miembros del Comité para el trabajo escrito (70%) y defensa final (30%)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miembro del Comité de Tesis deberá firmar el acta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ez que el Comité ha deliberado la calificación, se hará pasar al estudiante y al público, se informará la nota y se darán por cumplidos todos los requisitos para obtención del Grado de Doctor en Ciencias de la Agricultura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mente el o la estudiante junto al Comité de Tesis, procederán a firmar el libro de registro de Doctores en Ciencias de la Agricultura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toma la foto con el Comité de Tesis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135" w:footer="0" w:bottom="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115" cy="8928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44:00Z</dcterms:created>
  <dc:creator>Nora Cacéres</dc:creator>
  <dc:description/>
  <cp:keywords/>
  <dc:language>en-US</dc:language>
  <cp:lastModifiedBy>Wendy Wong Jimenez</cp:lastModifiedBy>
  <cp:lastPrinted>2019-09-04T09:49:00Z</cp:lastPrinted>
  <dcterms:modified xsi:type="dcterms:W3CDTF">2024-03-27T18:11:00Z</dcterms:modified>
  <cp:revision>3</cp:revision>
  <dc:subject/>
  <dc:title>Pauta Presentación Formal Proyecto de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