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SOLICITUD DE PROPUE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COMITÉ DE TESIS DOCTORADO EN CIENCIAS DE LA AGRICULTUR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MBRE DEL ALUMNO (A)          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s-ES_tradnl"/>
              </w:rPr>
              <w:t>TÍTULO TENTATIVO DE LA TESIS :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 acuerdo a las Definiciones indicadas más abajo, complete lo siguiente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¿La Tesis se alinea con los Objetivos del Programa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l objetivo del Programa es la formación de científicos capaces de responder a la demanda por investigación e innovación científica en áreas que en conjunto soportan la agricultura, las interrelaciones del hombre y su entorno, y contribuyen de manera significativa a lograr el bienestar humano en general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xplique para ambos cas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color w:val="000000"/>
        </w:rPr>
        <w:t>2.</w:t>
        <w:tab/>
        <w:t>Indique a qué competencias o habilidades del perfil de egreso tributa su Tesis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eer competencias y habilidades necesarias para desarrollar investigaciones en forma independiente en el ámbito de las ciencias de la agricultura y/o los recursos naturales que la sustentan, habilitándolos para que con autonomía puedan generar conocimiento relevante en las disciplinas propias de su formación.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bir y diagnosticar problemas, así como detectar oportunidades en el sector agrícola y de los recursos naturales, para diseñar soluciones apropiadas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ertarse en equipos interdisciplinarios de trabajo y en centros nacionales e internacionales de investigación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 capaces de comunicarse efectivamente en castellano e inglés, a fin de poder presentar los resultados de sus investigaciones de forma oral (seminarios, congresos) y escrita (artículos científicos), desenvolverse en redes de la comunidad académica en general, e interactuar efectivamente con los principales actores del sector agrícola y foresta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clare la Línea de Investigación del Programa en la que se inserta su tesis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Fisiología, Protección y Mejoramiento Genético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Animales Domésticos y Silvestres en Agroecosist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Manejo, Conservación y Economía de los 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clare si su Tesis está asociada a algún Proyecto de Investigación (Fondecyt, Fodef u otro)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¿Si es SI, Cuál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dique si su Tesis se realizará en algún Centro de Investigación UC u otro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¿Si es SI, Cuál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dique si su Tesis se enmarca en alguna Industria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¿Si es SI, Cuál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PUESTA COMITÉ DE TESIS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2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GUÍ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CO-GUÍA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  <w:t>*SI LO HUBIER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ROFESORES INFORMANTES       </w:t>
      </w:r>
    </w:p>
    <w:p>
      <w:pPr>
        <w:pStyle w:val="Normal"/>
        <w:rPr>
          <w:rFonts w:ascii="Calibri" w:hAnsi="Calibri" w:eastAsia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  <w:t xml:space="preserve">                                                          </w:t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3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ESOR 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ESOR 2 (opcional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EXTERNO*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COLABORADOR**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  <w:t>*  DEBE ADJUNTAR CURRICULU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  <w:t>**SI LO HUBIER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echa aproximada de defensa del Proyec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3290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5pt;mso-wrap-distance-left:0pt;mso-wrap-distance-right:7.05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76495</wp:posOffset>
                </wp:positionH>
                <wp:positionV relativeFrom="paragraph">
                  <wp:posOffset>76835</wp:posOffset>
                </wp:positionV>
                <wp:extent cx="195897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FIRMA DEL ALUM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15pt;mso-wrap-distance-left:7.05pt;mso-wrap-distance-right:7.05pt;mso-wrap-distance-top:0pt;mso-wrap-distance-bottom:0pt;margin-top:6.05pt;mso-position-vertical-relative:text;margin-left:391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IRMA DEL ALUM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  <w:lang w:val="es-ES_tradnl"/>
        </w:rPr>
      </w:pPr>
      <w:r>
        <w:rPr>
          <w:rFonts w:cs="Calibri" w:ascii="Calibri" w:hAnsi="Calibri"/>
          <w:b/>
          <w:vanish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958975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FIRMA DEL PROFESOR GU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15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IRMA DEL PROFESOR GU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ECHA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329055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5pt;mso-wrap-distance-left:0pt;mso-wrap-distance-right:7.05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mbredireccininterior">
    <w:name w:val="Nombre dirección interior"/>
    <w:basedOn w:val="Normal"/>
    <w:qFormat/>
    <w:pPr/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0:00Z</dcterms:created>
  <dc:creator>Nora Cacéres</dc:creator>
  <dc:description/>
  <cp:keywords/>
  <dc:language>en-US</dc:language>
  <cp:lastModifiedBy>Wendy Wong Jimenez</cp:lastModifiedBy>
  <cp:lastPrinted>2020-01-22T15:40:00Z</cp:lastPrinted>
  <dcterms:modified xsi:type="dcterms:W3CDTF">2024-03-27T16:30:00Z</dcterms:modified>
  <cp:revision>18</cp:revision>
  <dc:subject/>
  <dc:title>REUNION ESTADO AVANCE TESIS DOC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