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UD DE APOYO FINANCIERO PARA ASISTENCIA A CONGRESOS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CION DE POSTGRADO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27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OMBR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RU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ROGRAM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RREO ELECTRÓNIC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ROFESOR GUÍ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81"/>
        <w:gridCol w:w="2835"/>
      </w:tblGrid>
      <w:tr>
        <w:trPr>
          <w:trHeight w:val="4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TIPO PRESENTACIÓ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ORAL</w:t>
            </w:r>
          </w:p>
        </w:tc>
      </w:tr>
      <w:tr>
        <w:trPr>
          <w:trHeight w:val="416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NOMBRE CONGRESO O SEMINARIO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AÍS Y LUGAR DE PRESENTACIÓN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es-MX"/>
              </w:rPr>
              <w:t>TÍTULO DE PRESENTACIÓN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FECHA PRESENTACIÓN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MONTO SOLICITADO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/>
      </w:pPr>
      <w:r>
        <w:rPr/>
        <w:t>DECLARACIÓN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91"/>
      </w:tblGrid>
      <w:tr>
        <w:trPr>
          <w:trHeight w:val="466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eclaro que la presentación es desarrollada a partir de los resultados de mi Tesis Docto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**ADJUNTAR RESPALDO DE ACEPTACIÓN O INSCRIPCIÓN**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313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Firma Estudia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Firma Director de Tesis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rPr>
          <w:rFonts w:ascii="Calibri" w:hAnsi="Calibri" w:cs="Calibri"/>
          <w:b/>
          <w:b/>
          <w:lang w:val="es-MX"/>
        </w:rPr>
      </w:pPr>
      <w:r>
        <w:br w:type="page"/>
      </w:r>
      <w:bookmarkStart w:id="0" w:name="_Hlk185589578"/>
      <w:r>
        <w:rPr>
          <w:rFonts w:cs="Calibri" w:ascii="Calibri" w:hAnsi="Calibri"/>
          <w:b/>
          <w:sz w:val="22"/>
          <w:lang w:val="es-MX"/>
        </w:rPr>
        <w:t>RESOLUCIÓN</w:t>
      </w:r>
      <w:bookmarkEnd w:id="0"/>
    </w:p>
    <w:p>
      <w:pPr>
        <w:pStyle w:val="Normal"/>
        <w:tabs>
          <w:tab w:val="clear" w:pos="708"/>
          <w:tab w:val="left" w:pos="2414" w:leader="none"/>
        </w:tabs>
        <w:rPr>
          <w:rFonts w:ascii="Calibri" w:hAnsi="Calibri" w:cs="Calibri"/>
          <w:b/>
          <w:b/>
          <w:szCs w:val="16"/>
          <w:lang w:val="es-MX"/>
        </w:rPr>
      </w:pPr>
      <w:r>
        <w:rPr>
          <w:rFonts w:cs="Calibri" w:ascii="Calibri" w:hAnsi="Calibri"/>
          <w:b/>
          <w:szCs w:val="16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1"/>
        <w:gridCol w:w="4024"/>
        <w:gridCol w:w="425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USO INTERNO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APROBAD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RECHAZ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  <w:t>COMENTARIOS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alibri" w:hAnsi="Calibri" w:cs="Calibri"/>
                <w:b/>
                <w:b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885</wp:posOffset>
                </wp:positionV>
                <wp:extent cx="204914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s-MX"/>
                                    </w:rPr>
                                    <w:t>Marlene Rosales Villavicen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s-MX"/>
                                    </w:rPr>
                                    <w:t>Directora Post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9pt;mso-wrap-distance-left:7.05pt;mso-wrap-distance-right:7.05pt;mso-wrap-distance-top:0pt;mso-wrap-distance-bottom:0pt;margin-top:27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MX"/>
                              </w:rPr>
                              <w:t>Marlene Rosales Villavicen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s-MX"/>
                              </w:rPr>
                              <w:t>Directora Post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uard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7380</wp:posOffset>
          </wp:positionH>
          <wp:positionV relativeFrom="paragraph">
            <wp:posOffset>-123190</wp:posOffset>
          </wp:positionV>
          <wp:extent cx="432562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4" w:leader="none"/>
      </w:tabs>
      <w:outlineLvl w:val="2"/>
    </w:pPr>
    <w:rPr>
      <w:rFonts w:ascii="Arial" w:hAnsi="Arial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uard" w:hAnsi="Avant Guard" w:cs="Avant Guar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/>
  </w:style>
  <w:style w:type="paragraph" w:styleId="Mio">
    <w:name w:val="mi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P7">
    <w:name w:val="p7"/>
    <w:basedOn w:val="Normal"/>
    <w:qFormat/>
    <w:pPr>
      <w:spacing w:lineRule="atLeast" w:line="280"/>
      <w:ind w:left="1152" w:hanging="288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40:00Z</dcterms:created>
  <dc:creator>Alexis Ortiz Castillo</dc:creator>
  <dc:description/>
  <cp:keywords/>
  <dc:language>en-US</dc:language>
  <cp:lastModifiedBy>Wendy Wong Jimenez</cp:lastModifiedBy>
  <cp:lastPrinted>2018-04-19T16:52:00Z</cp:lastPrinted>
  <dcterms:modified xsi:type="dcterms:W3CDTF">2025-05-20T16:40:00Z</dcterms:modified>
  <cp:revision>2</cp:revision>
  <dc:subject/>
  <dc:title>Pontificia Universidad Cató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A59A0F022F14EA0C76C6A934DCE2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